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14/03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2115"/>
        <w:gridCol w:w="1485"/>
        <w:gridCol w:w="1512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DU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GIONI PER VIVERE RAGIONI PER CREDER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F 3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IDERSI PER DI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F 3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43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TADINO DEL CIEL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F 3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'AMORE E ALTRI SPORT ESTREM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bookmarkStart w:id="0" w:name="wrapper"/>
            <w:bookmarkEnd w:id="0"/>
            <w:r>
              <w:rPr>
                <w:rFonts w:cs="Verdana" w:ascii="Verdana" w:hAnsi="Verdana"/>
              </w:rPr>
              <w:t>19F 11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SOLE A MEZZANOTT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C 12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POESIE DELLA PASQU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A 1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A DI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L 5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OS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A 11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A DI GIACOM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A 15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’ POSTO A DI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F 7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NE CAMMINO DI SANTITA’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4B 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08:00Z</dcterms:created>
  <dc:creator>Franco Mangili</dc:creator>
  <dc:description/>
  <cp:keywords/>
  <dc:language>en-US</dc:language>
  <cp:lastModifiedBy>USER</cp:lastModifiedBy>
  <dcterms:modified xsi:type="dcterms:W3CDTF">2012-03-14T17:41:00Z</dcterms:modified>
  <cp:revision>3</cp:revision>
  <dc:subject/>
  <dc:title/>
</cp:coreProperties>
</file>