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0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PPIA CON DI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572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CI GIORNI DI RITIRO CON MARIA …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571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NTICO DI MADDALE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43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 DALLA COST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36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E E PREGHIER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Verdana" w:hAnsi="Verdana"/>
                <w:kern w:val="0"/>
                <w:lang w:eastAsia="it-IT" w:bidi="ar-SA"/>
              </w:rPr>
              <w:t>80524008100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NO E ABEL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Verdana" w:hAnsi="Verdana"/>
                <w:kern w:val="0"/>
                <w:lang w:eastAsia="it-IT" w:bidi="ar-SA"/>
              </w:rPr>
              <w:t>80131474832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GELI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Verdana" w:hAnsi="Verdana"/>
                <w:kern w:val="0"/>
                <w:lang w:eastAsia="it-IT" w:bidi="ar-SA"/>
              </w:rPr>
              <w:t>80131474720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GENTE DI VIT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Verdana" w:hAnsi="Verdana"/>
                <w:kern w:val="0"/>
                <w:lang w:eastAsia="it-IT" w:bidi="ar-SA"/>
              </w:rPr>
              <w:t>80191180348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GENTE DI VITA - CD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191180230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VENUTI A SCUOL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Verdana" w:hAnsi="Verdana"/>
                <w:kern w:val="0"/>
                <w:lang w:eastAsia="it-IT" w:bidi="ar-SA"/>
              </w:rPr>
              <w:t>80191180422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DONO PER TE – SERIE COMPLETA 12 TITOL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CON ESPOSITORE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 PALMO DELLA TUA MAN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Verdana" w:hAnsi="Verdana"/>
                <w:kern w:val="0"/>
                <w:lang w:eastAsia="it-IT" w:bidi="ar-SA"/>
              </w:rPr>
              <w:t>97888315415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O CATECHISMO PER LA FAMIGLI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392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ATO D’AMOR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31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ARIZIONI E MARIOFANI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33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VERGINE ORANTE…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37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VO A VOI GIOVANI PERCHE’ SIATE FORT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47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NASCOSTA DI CATERINA L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356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ANI NUD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20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DETTA BIANCHI POR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48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NO NESSUN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59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HENRI NEWMAN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41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IOIA DELLA FED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76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MORE SI APPREND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393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MICO DI GESU’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30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ZIE SIGNORE PER…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29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PAOLO 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320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RE ALLA BUONA… CON MARI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36-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AMIGLIA SECONDO G. PAOLO I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illSans;MS Gothic" w:hAnsi="GillSans;MS Gothic" w:eastAsia="Times New Roman" w:cs="GillSans;MS Gothic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42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ICCOLO MISSIONARIO DI NONNO PIETR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315-4155-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 LUCIANI CI INSEGNA A PREGAR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315-4153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ON MARI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315-4127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IRARE L’AMORE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315-4120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I DI AMAR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GillSans;MS Gothic"/>
                <w:kern w:val="0"/>
                <w:lang w:eastAsia="it-IT" w:bidi="ar-S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315-4101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E SENSO AL TEMP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315-4145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ZA DIO IO SONO DI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Verdana" w:hAnsi="Verdana"/>
                <w:kern w:val="0"/>
                <w:lang w:eastAsia="it-IT" w:bidi="ar-SA"/>
              </w:rPr>
              <w:t>97888315413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TERE IN NOME DI DI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315-4144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5:00Z</dcterms:created>
  <dc:creator>Franco Mangili</dc:creator>
  <dc:description/>
  <cp:keywords/>
  <dc:language>en-US</dc:language>
  <cp:lastModifiedBy>USER</cp:lastModifiedBy>
  <dcterms:modified xsi:type="dcterms:W3CDTF">2012-04-10T13:19:00Z</dcterms:modified>
  <cp:revision>9</cp:revision>
  <dc:subject/>
  <dc:title/>
</cp:coreProperties>
</file>