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14/09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MPARARE A CREDE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7680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7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QUESTA E’ LA NOSTRA FED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7686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</w:rPr>
              <w:t>LA VITA DI PREGHIER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768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 DIECI COMANDAMENT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7684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 SETTE SACRAMENT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7683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L CRED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7682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E’ IL MATERIALE CHE NON ABBIAMO RICEVUT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11:00Z</dcterms:created>
  <dc:creator>Franco Mangili</dc:creator>
  <dc:description/>
  <dc:language>en-US</dc:language>
  <cp:lastModifiedBy>USER</cp:lastModifiedBy>
  <dcterms:modified xsi:type="dcterms:W3CDTF">2012-09-20T16:11:00Z</dcterms:modified>
  <cp:revision>2</cp:revision>
  <dc:subject/>
  <dc:title/>
</cp:coreProperties>
</file>