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20/02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347"/>
        <w:gridCol w:w="2543"/>
        <w:gridCol w:w="1514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regalo per te papà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,9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regalo per te mamm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,9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a ricerca del paradis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6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sù zer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5,5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lettera perdut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2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fede dei Cristiani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5,5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rola e preghiera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. Paolo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 copie per tutto il 201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ttimana sant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7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ON CI SONO ARRIVATI I FILM DI CUI AVEVAMO PARLATO: GESU' DI NAZARET ….. I CLASSICI</w:t>
      </w:r>
    </w:p>
    <w:p>
      <w:pPr>
        <w:pStyle w:val="Normal"/>
        <w:rPr/>
      </w:pPr>
      <w:r>
        <w:rPr/>
        <w:t>SE PUOI FACCELI ARRIVARE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