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29/02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347"/>
        <w:gridCol w:w="2543"/>
        <w:gridCol w:w="152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VERTIRSI ALLA GIOI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SU' ZER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A LETTERA PERDUTA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COPPIA CON DI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DRE PIO – DVD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ANCESCO – DVD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,9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MA COMUNIONE + ICONA ULTIMA CEN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2,5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ROLA E PREGHIERA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MARZO 3 COPIE X TUTTO 201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