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I GESU’ BAMBINO DI PRA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PPARIZIONI DI FAT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BI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E TE BIBBIA DEI PICCO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ANNO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NI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A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E PIAGHE DI NOSTRO SIGNORE GESU’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ORAZIONI DI SANTA BRIGI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DEVOZIONE AL SANTO VOLTO DI GESU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PPARIZIONI DI FATIMA TRA STORIE E MERAVIGL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E CORONCINA A GESU’ BAMBINO DI PRA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ACRATISSIMO CU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CONFESS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6:00Z</dcterms:created>
  <dc:creator>Franco Mangili</dc:creator>
  <dc:description/>
  <cp:keywords/>
  <dc:language>en-US</dc:language>
  <cp:lastModifiedBy>Windows1</cp:lastModifiedBy>
  <dcterms:modified xsi:type="dcterms:W3CDTF">2017-02-10T16:29:00Z</dcterms:modified>
  <cp:revision>13</cp:revision>
  <dc:subject/>
  <dc:title/>
</cp:coreProperties>
</file>