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CA DI AMARE GESU’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PPARIZIONI DI FAT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GIOVEDI’ DI SANTA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PPARIZIONI DI FATIMA TRA STORIA E 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IU’ BELLE PREGHIERE DELLA BIBBIA: I SALM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 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3:00Z</dcterms:created>
  <dc:creator>Franco Mangili</dc:creator>
  <dc:description/>
  <cp:keywords/>
  <dc:language>en-US</dc:language>
  <cp:lastModifiedBy>Windows1</cp:lastModifiedBy>
  <dcterms:modified xsi:type="dcterms:W3CDTF">2017-02-27T13:22:00Z</dcterms:modified>
  <cp:revision>15</cp:revision>
  <dc:subject/>
  <dc:title/>
</cp:coreProperties>
</file>