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7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NORE DI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DELL’IMMACOLA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DI GESU’ ETERNA SAPIEN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AMO CANTAN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E AL SANTISSIMO SACRAMENTO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ACOMO DELLA MAR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15 GIOVEDI DI S. RI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LA VERA DEVOZIONE A M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GI E ZELIA MART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3:00Z</dcterms:created>
  <dc:creator>Franco Mangili</dc:creator>
  <dc:description/>
  <cp:keywords/>
  <dc:language>en-US</dc:language>
  <cp:lastModifiedBy>Windows1</cp:lastModifiedBy>
  <dcterms:modified xsi:type="dcterms:W3CDTF">2017-03-17T10:06:00Z</dcterms:modified>
  <cp:revision>26</cp:revision>
  <dc:subject/>
  <dc:title/>
</cp:coreProperties>
</file>