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CON GLI ANGE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CA DI AMAR GESU’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BILEO STRAORDINARIO DELL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 IL SANTO ROSARIO OGNI GIORNO…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GIOVEDI’ DI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1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Franco Mangili</dc:creator>
  <dc:description/>
  <cp:keywords/>
  <dc:language>en-US</dc:language>
  <cp:lastModifiedBy>USER</cp:lastModifiedBy>
  <dcterms:modified xsi:type="dcterms:W3CDTF">2016-02-08T09:32:00Z</dcterms:modified>
  <cp:revision>20</cp:revision>
  <dc:subject/>
  <dc:title/>
</cp:coreProperties>
</file>