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3/02/201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1701"/>
        <w:gridCol w:w="3215"/>
        <w:gridCol w:w="1485"/>
        <w:gridCol w:w="1508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VERGINE GUADALUP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9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NCINA ALLA DIVINA MISERICORDIA CD AUDI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eastAsia="Times New Roman" w:cs="AntennaCond-Bold" w:ascii="Verdana" w:hAnsi="Verdana"/>
                <w:bCs/>
                <w:kern w:val="0"/>
                <w:lang w:eastAsia="it-IT" w:bidi="ar-SA"/>
              </w:rPr>
              <w:t>991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LLA TUA PAROLA MAR/APR 201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1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ATE PREGATE PREGAT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Cs/>
                <w:color w:val="000000"/>
              </w:rPr>
              <w:t>810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SSIONE DI NOSTRO SIGNORE GESÙ CRIST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8404337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39:00Z</dcterms:created>
  <dc:creator>Franco Mangili</dc:creator>
  <dc:description/>
  <cp:keywords/>
  <dc:language>en-US</dc:language>
  <cp:lastModifiedBy>USER</cp:lastModifiedBy>
  <dcterms:modified xsi:type="dcterms:W3CDTF">2016-02-23T15:42:00Z</dcterms:modified>
  <cp:revision>29</cp:revision>
  <dc:subject/>
  <dc:title/>
</cp:coreProperties>
</file>