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ULLA TUA PAROLA MAR/APR 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87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Ù CONFIDO IN 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IO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7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 GIUSEPP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E DI MARZO DEDICATO A SAN GIUSEPP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PER L’ADORAZIONE EUCARIST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ACRA BIBB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DA TAVO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9:00Z</dcterms:created>
  <dc:creator>Franco Mangili</dc:creator>
  <dc:description/>
  <cp:keywords/>
  <dc:language>en-US</dc:language>
  <cp:lastModifiedBy>USER</cp:lastModifiedBy>
  <dcterms:modified xsi:type="dcterms:W3CDTF">2016-02-29T08:17:00Z</dcterms:modified>
  <cp:revision>35</cp:revision>
  <dc:subject/>
  <dc:title/>
</cp:coreProperties>
</file>