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1/04/201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1701"/>
        <w:gridCol w:w="3215"/>
        <w:gridCol w:w="1485"/>
        <w:gridCol w:w="1508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UN GRANDE NELLA CARITÀ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832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ATE PREGATE PREGAT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PANE DI SANT’ANTONI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8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 MIE PREGHIER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8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 MIE CONFESSION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21:00Z</dcterms:created>
  <dc:creator>Franco Mangili</dc:creator>
  <dc:description/>
  <cp:keywords/>
  <dc:language>en-US</dc:language>
  <cp:lastModifiedBy>USER</cp:lastModifiedBy>
  <dcterms:modified xsi:type="dcterms:W3CDTF">2016-04-01T09:51:00Z</dcterms:modified>
  <cp:revision>5</cp:revision>
  <dc:subject/>
  <dc:title/>
</cp:coreProperties>
</file>