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3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  <w:gridCol w:w="1559"/>
        <w:gridCol w:w="1701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 AD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8 - 673 - 672 – 665 – 667 – 662 – 644 – 646 – 441 – 701- 692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-  CS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6 - 098 – 100 – 102 – 096 – 938 – 912 – 094 – 145 – 142 – 141 – 138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  - PR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 – 110 - 111 – 112 – 113 – 117 – 118 – 119 – 162 – 161 – 158 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VI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9 – 1600 – 1619 -1666 – 1660 – 1624 – 1626 -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GLIETTI – L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8 – 247 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GLIETTI – SG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- 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- VM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 – 61 - 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LIETTI  -  VETRAT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 – 105 – 106 - 1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ogni articolo si richiede il quantitativo minimo</w:t>
      </w:r>
    </w:p>
    <w:p>
      <w:pPr>
        <w:pStyle w:val="Normal"/>
        <w:rPr/>
      </w:pPr>
      <w:r>
        <w:rPr/>
        <w:t>Tutti gli articoli completi di busta.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3-10T15:38:00Z</dcterms:modified>
  <cp:revision>37</cp:revision>
  <dc:subject/>
  <dc:title/>
</cp:coreProperties>
</file>