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LLEZZA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MESSALE ROMANO D'ALTARE ED.RIDOTTA CON ORAZIONAL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CEI-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09148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1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MESSALE ROMANO D'ALTARE ED.GRANDE CON ORAZIONAL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CEI-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8820914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0,0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ARIO FERIALE TEMPI FORTI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098146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ARIO CELEBRAZIONE DEI SANTI N.E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0983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ARIO MESSE RITUALI N.E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098315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SALE ROMANO DA ALTARE ED. GRAND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I/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88209144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ARIO FESTIVO ANNO B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I/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09798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T LEZIONARI FERIALI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I/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09821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ARIO FESTIVO ANNO 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I/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09798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ARIO FESTIVO ANNO C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I/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09798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EDIZIONAL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091843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O DELLE ESEQUIE NE (ED MINORE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978882098699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Style w:val="Tabtitoliareasezionim1"/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Style w:val="Tabtitoliareasezionim1"/>
                <w:rFonts w:cs="Verdana" w:ascii="Verdana" w:hAnsi="Verdana"/>
                <w:b w:val="false"/>
                <w:sz w:val="24"/>
                <w:szCs w:val="24"/>
              </w:rPr>
              <w:t>RITO DEL BATTESIM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09149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O DELLA COMUNIONE E DEL CULTO EUCARISTIC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09176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DELL’UNZIONE E INFERMI ( ED. MINORE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09147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4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O DEL MATRIMONIO KIT 2 VOL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09814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O DELLA PENITENZ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09148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O DELLA CONFERMAZION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I/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09149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O DEL MATRIMONI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09813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LEZIONARIO FERIALE ANNO DISPARI TEMPO ORDINARI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EI/V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978882098206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6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Style w:val="Tabtitoliareasezionim1"/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Tabtitoliareasezionim1"/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50:00Z</dcterms:created>
  <dc:creator>Franco Mangili</dc:creator>
  <dc:description/>
  <cp:keywords/>
  <dc:language>en-US</dc:language>
  <cp:lastModifiedBy>Windows1</cp:lastModifiedBy>
  <dcterms:modified xsi:type="dcterms:W3CDTF">2017-01-19T10:35:00Z</dcterms:modified>
  <cp:revision>8</cp:revision>
  <dc:subject/>
  <dc:title/>
</cp:coreProperties>
</file>