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6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3166"/>
        <w:gridCol w:w="1276"/>
        <w:gridCol w:w="1559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NEA CLASSIC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MARRONE CM 5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4-1-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NERO CM 5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4-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PADRE NOSTRO ITALIANO NERO CM 5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4-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NERO CM 6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4-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 MARRONE ITALIANO CM 5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5-1-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 MARRONE ITALIANO CM 5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5-1-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 BIANCO ITALIANO CM 5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5-2-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 BIANCO ITALIANO CM 5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-BR2415-2-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EN SAN FRANCESCO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A S. FRANCESCO CM 9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-SF05-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A S. FRANCESCO CM 9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-SF05-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A S. FRANCESCO CM 10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-SF05-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NEA CHARMS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NERO CROCE SWAROVSKI CM 5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NERO CROCE SWAROVSKI CM 5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NERO CROCE LISCIA CM 5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NERO CROCE LISCIA CM 6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MARRONE CROCE SLISCIA CM 5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NOSTRO ITALIANO MARRONE CROCE SLISCIA CM 6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 BIANCO MEDAGLIA CM 5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 MARIA BIANCO MEDAGLIA CM 5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8:00Z</dcterms:created>
  <dc:creator>Franco Mangili</dc:creator>
  <dc:description/>
  <cp:keywords/>
  <dc:language>en-US</dc:language>
  <cp:lastModifiedBy>USER</cp:lastModifiedBy>
  <dcterms:modified xsi:type="dcterms:W3CDTF">2013-12-16T14:14:00Z</dcterms:modified>
  <cp:revision>4</cp:revision>
  <dc:subject/>
  <dc:title/>
</cp:coreProperties>
</file>