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TEL. 089 2712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970"/>
        <w:gridCol w:w="2407"/>
        <w:gridCol w:w="1854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diametro 5 cm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56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 IH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– scuro come IHS 09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d. 9,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 colore 09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9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2-17T11:09:00Z</dcterms:modified>
  <cp:revision>48</cp:revision>
  <dc:subject/>
  <dc:title/>
</cp:coreProperties>
</file>