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0/0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IO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-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JUGORI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-30RESIN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 CON LUCI CM 10 - 1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IMA varie misur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O CM. 50 SU CROCE 50x1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0-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 CM 8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9-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ICHEL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5-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ETTE S. AGAT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03:00Z</dcterms:created>
  <dc:creator>Franco Mangili</dc:creator>
  <dc:description/>
  <cp:keywords/>
  <dc:language>en-US</dc:language>
  <cp:lastModifiedBy>USER</cp:lastModifiedBy>
  <dcterms:modified xsi:type="dcterms:W3CDTF">2014-05-13T16:15:00Z</dcterms:modified>
  <cp:revision>16</cp:revision>
  <dc:subject/>
  <dc:title/>
</cp:coreProperties>
</file>