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8/11/2016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TIMA D’IMPORTAZIONE  CM 7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GAMBA – EX VOTO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I ROSSI CONF 4 PEZZ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francesco saverio – s. cecilia - immagini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FERA diam 100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. Giallo</w:t>
            </w:r>
          </w:p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l. Azzurro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 per colore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5:00Z</dcterms:created>
  <dc:creator>Franco Mangili</dc:creator>
  <dc:description/>
  <cp:keywords/>
  <dc:language>en-US</dc:language>
  <cp:lastModifiedBy>Windows1</cp:lastModifiedBy>
  <cp:lastPrinted>2015-01-24T11:05:00Z</cp:lastPrinted>
  <dcterms:modified xsi:type="dcterms:W3CDTF">2016-11-09T07:46:00Z</dcterms:modified>
  <cp:revision>29</cp:revision>
  <dc:subject/>
  <dc:title/>
</cp:coreProperties>
</file>