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TERES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-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/ PORTOGHES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IA MAGNA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I COPRI AMBO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35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5-01-24T10:05:00Z</dcterms:modified>
  <cp:revision>12</cp:revision>
  <dc:subject/>
  <dc:title/>
</cp:coreProperties>
</file>