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EDIZIONI DOTTRINAR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ia Wenner, 37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84080 PELLEZZANO – SA-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ELLEZZANO   00/00/2015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28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74"/>
        <w:gridCol w:w="2115"/>
        <w:gridCol w:w="1485"/>
        <w:gridCol w:w="1508"/>
      </w:tblGrid>
      <w:tr>
        <w:trPr/>
        <w:tc>
          <w:tcPr>
            <w:tcW w:w="8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ZIONE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T.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ZZO</w:t>
            </w:r>
          </w:p>
        </w:tc>
        <w:tc>
          <w:tcPr>
            <w:tcW w:w="1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NTITA'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SU’ MISERICORDIOSO CM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COLOSA CM 4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O SU CROCE 100X5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GENNARO CM 28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 ROCCO CM 30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PADA TRASPARENTE E ROSSA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91-1493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AMBEAUX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0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CORONA LUCI cm 10 – 14 – 16 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 x</w:t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5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6:40:00Z</dcterms:created>
  <dc:creator>Franco Mangili</dc:creator>
  <dc:description/>
  <cp:keywords/>
  <dc:language>en-US</dc:language>
  <cp:lastModifiedBy>USER</cp:lastModifiedBy>
  <cp:lastPrinted>2015-01-24T11:05:00Z</cp:lastPrinted>
  <dcterms:modified xsi:type="dcterms:W3CDTF">2015-09-01T16:44:00Z</dcterms:modified>
  <cp:revision>14</cp:revision>
  <dc:subject/>
  <dc:title/>
</cp:coreProperties>
</file>