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S. DONA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CM 30 – PADRE P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– GESÙ BAMBINO DI PRAGA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8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SUPPLICA MADONNA DI FATIM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ONA LUCI cm 8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1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5-10-24T07:35:00Z</dcterms:modified>
  <cp:revision>6</cp:revision>
  <dc:subject/>
  <dc:title/>
</cp:coreProperties>
</file>