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batt. ADULT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1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RANCESCO D’ASSISI CM 2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5-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90 CON OCCHI CRISTAL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da importazio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-44 - 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6-05-19T13:30:00Z</dcterms:modified>
  <cp:revision>16</cp:revision>
  <dc:subject/>
  <dc:title/>
</cp:coreProperties>
</file>