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9/01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2115"/>
        <w:gridCol w:w="1485"/>
        <w:gridCol w:w="1508"/>
      </w:tblGrid>
      <w:tr>
        <w:trPr>
          <w:trHeight w:val="452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I SERVIZIO MESS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KL/00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KL/00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KL/0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KL/0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KL/0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KL/05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KL/06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KL/07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KL/08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KL/08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KL/08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KL/09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CIUGAMANO IN LINO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E/0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IFICATOIO IN LINO CON DISEGNO DI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PU/06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KL/0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KL/08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KL/04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33:00Z</dcterms:created>
  <dc:creator>Franco Mangili</dc:creator>
  <dc:description/>
  <cp:keywords/>
  <dc:language>en-US</dc:language>
  <cp:lastModifiedBy>USER</cp:lastModifiedBy>
  <dcterms:modified xsi:type="dcterms:W3CDTF">2014-01-09T17:45:00Z</dcterms:modified>
  <cp:revision>8</cp:revision>
  <dc:subject/>
  <dc:title/>
</cp:coreProperties>
</file>