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5/02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  <w:gridCol w:w="2115"/>
        <w:gridCol w:w="1485"/>
        <w:gridCol w:w="1508"/>
        <w:gridCol w:w="1508"/>
      </w:tblGrid>
      <w:tr>
        <w:trPr>
          <w:trHeight w:val="452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DO ALTARE cm 15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/020/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-02-03-0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colore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DO ALTARE CM 9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/030/1-2-3-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 COL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DO ALTARE cm 2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/055-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DO ALTARE cm 19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 047/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DO ALTARE cm 15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 030/1-3-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 col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DO ALTARE (rosso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 030/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da 14 m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DO ALTARE cm 15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 053/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CIUGAMANO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E/00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2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LEZIONARIO (SE POSSIBILE DI COLORE VERDE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7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I PREGA DI INVIARE IL CATALOGO/CAMPIONARIO DEI BORDI DI ALTAR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AGAMENTO CON BONIFICO BANCARIO ANTICIPATO. INVIARE PREBOLLA CON COORDINATE BANCARIE. GRAZIE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basedOn w:val="Carpredefinitoparagrafo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29:00Z</dcterms:created>
  <dc:creator>Franco Mangili</dc:creator>
  <dc:description/>
  <cp:keywords/>
  <dc:language>en-US</dc:language>
  <cp:lastModifiedBy>USER</cp:lastModifiedBy>
  <dcterms:modified xsi:type="dcterms:W3CDTF">2014-02-25T14:38:00Z</dcterms:modified>
  <cp:revision>12</cp:revision>
  <dc:subject/>
  <dc:title/>
</cp:coreProperties>
</file>