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1/05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3107"/>
        <w:gridCol w:w="1485"/>
        <w:gridCol w:w="1508"/>
        <w:gridCol w:w="1508"/>
      </w:tblGrid>
      <w:tr>
        <w:trPr>
          <w:trHeight w:val="45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TECA COLORE NERO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2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XCOL.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 TECA COLORE  BLU/VERDE/ MARRONE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2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XCOL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DIA LITURGIA 4 VOL – NERO + ROSSO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5 – P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COL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DIA BIBBIA DI GERUSALEMME 2009 – NERO + ROSSO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6 – P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COL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USTODIA PELLE BIBBIA GERUSALEMME 2009 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RO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 104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E 101/1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 IMMAG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CORONA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8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CORONA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8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COPRI </w:t>
      </w:r>
      <w:r>
        <w:rPr>
          <w:b/>
        </w:rPr>
        <w:t xml:space="preserve">BENEDIZIONALE: ORDINE ANNULLATO - </w:t>
      </w:r>
      <w:r>
        <w:rPr/>
        <w:t xml:space="preserve"> ASPETTIAMO LA NUOVA EDIZIONE PER LE MISURE PRE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O PAGAMENTO ANTICIPATO CON SCONTO RELATIVO COME SEMPR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4:00Z</dcterms:created>
  <dc:creator>Franco Mangili</dc:creator>
  <dc:description/>
  <cp:keywords/>
  <dc:language>en-US</dc:language>
  <cp:lastModifiedBy>USER</cp:lastModifiedBy>
  <dcterms:modified xsi:type="dcterms:W3CDTF">2014-05-21T10:05:00Z</dcterms:modified>
  <cp:revision>3</cp:revision>
  <dc:subject/>
  <dc:title>EDIZIONI DOTTRINARI</dc:title>
</cp:coreProperties>
</file>