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ELOGRAN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2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DIAMETRO 25CM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O ELETTRICO VOTIV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LLINA SEMPLICE COMPLETA CON GIGLER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CON TRE VASETT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9/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FF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3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1-30T10:00:00Z</dcterms:modified>
  <cp:revision>16</cp:revision>
  <dc:subject/>
  <dc:title/>
</cp:coreProperties>
</file>