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SPUCCIO PORTA VIATICO GRAND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9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BOTTIGLIE ACQUA E VINO CORAZZ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LLANA COLOR TERRACOTT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E  (ECONOMICHE)</w:t>
              <w:tab/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BET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IN VETRO 4 IN ORO</w:t>
            </w:r>
          </w:p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ià inserito in ordine precedente da non sommar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3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2-22T11:36:00Z</dcterms:modified>
  <cp:revision>28</cp:revision>
  <dc:subject/>
  <dc:title/>
</cp:coreProperties>
</file>