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RS PER SECCHIELL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PER FINTA CANDELA CM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PER FINTA CANDELA CM 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8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 CON ANTIVEN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GLER COMPLETO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VETRO SOFFIA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LT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STITUZIONE ANTIVEN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1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3-16T17:35:00Z</dcterms:modified>
  <cp:revision>21</cp:revision>
  <dc:subject/>
  <dc:title/>
</cp:coreProperties>
</file>