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1553"/>
        <w:gridCol w:w="240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CUSTODI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PANELLA CM 15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3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PANELLA CM 11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63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NZINA IN OTTONE CM 9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6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OLIBANO  g 100 - ROS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RICAMBI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GOCCI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LEGNO ECONOMIC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 INCENSO A LUMIN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GNI CANDELA OTTONE CM 2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GNI CANDELA OTTONE CM 4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9/5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GNI/ACCENDI CERA LIQUID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9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2-23T10:56:00Z</dcterms:modified>
  <cp:revision>18</cp:revision>
  <dc:subject/>
  <dc:title/>
</cp:coreProperties>
</file>