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VIATICO GRAND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SPERGES MAXI CON FODER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6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E SPECIE OTTONE DORATO 15X1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7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BETTO RICAMBIO ART. 63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O AMPOL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/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TOLA CON BASE CM 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7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6-10-24T13:25:00Z</dcterms:modified>
  <cp:revision>17</cp:revision>
  <dc:subject/>
  <dc:title/>
</cp:coreProperties>
</file>