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1/1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NTIVENTO IN VETRO 4 IN OR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1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ADE IN TERRACOTT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LLINA ART. 1057 CON ANTIVENT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 VETRO SOFFIATO MELOGRAN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AMPOLLE VASSOI IN VETR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AMPOLLE ART. 50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3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PER FINTA CANDEL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ZIONE RICAMBIO STOPPIN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 xml:space="preserve">CAMPANELLO A 4 SUONI DA INSERIRE   ART . 629  INSERITA NELLA VECCHIA FATTURA MA NON PRESENTE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EL PACCO COME GIA’ COMUNICATO TELEFONICAMENTE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7:00Z</dcterms:created>
  <dc:creator>Franco Mangili</dc:creator>
  <dc:description/>
  <cp:keywords/>
  <dc:language>en-US</dc:language>
  <cp:lastModifiedBy>Windows1</cp:lastModifiedBy>
  <cp:lastPrinted>2014-03-27T16:25:00Z</cp:lastPrinted>
  <dcterms:modified xsi:type="dcterms:W3CDTF">2016-12-01T12:00:00Z</dcterms:modified>
  <cp:revision>31</cp:revision>
  <dc:subject/>
  <dc:title/>
</cp:coreProperties>
</file>