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553"/>
        <w:gridCol w:w="240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PER SECCHIELLO 20 CM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SERVIZIO AMPOLLE E VASSOIO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PANELLA 4 SUONI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2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GGIUNGERE ORDINE GIA’ ESISTENTE, GRAZIE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9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6-03-10T08:24:00Z</dcterms:modified>
  <cp:revision>24</cp:revision>
  <dc:subject/>
  <dc:title/>
</cp:coreProperties>
</file>