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3/05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1553"/>
        <w:gridCol w:w="2407"/>
        <w:gridCol w:w="1847"/>
        <w:gridCol w:w="7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RIADE TERRACOTTA 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4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70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TOLA PORTA OSTIE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2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9,90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RELIQUIARIO 16CM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787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50,6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SSOIO QUADRO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7,6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color w:val="FF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FF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PAGAMENTO ANTICIPATO SCONTO 5% COME DA ACCORD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A AGGIUNGERE AD ORDINE GIA’ ESISTENTE. </w:t>
      </w:r>
    </w:p>
    <w:p>
      <w:pPr>
        <w:pStyle w:val="Normal"/>
        <w:rPr>
          <w:color w:val="FF0000"/>
        </w:rPr>
      </w:pPr>
      <w:r>
        <w:rPr>
          <w:color w:val="FF0000"/>
        </w:rPr>
        <w:t>PER FAVORE LA SPEDIZIONE DEL RELIQUIARIO ENTRO IL 10 MAGGIO. GRAZIE.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49:00Z</dcterms:created>
  <dc:creator>Franco Mangili</dc:creator>
  <dc:description/>
  <cp:keywords/>
  <dc:language>en-US</dc:language>
  <cp:lastModifiedBy>USER</cp:lastModifiedBy>
  <cp:lastPrinted>2014-03-27T16:25:00Z</cp:lastPrinted>
  <dcterms:modified xsi:type="dcterms:W3CDTF">2016-05-03T17:50:00Z</dcterms:modified>
  <cp:revision>39</cp:revision>
  <dc:subject/>
  <dc:title/>
</cp:coreProperties>
</file>