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7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ADA ALADINO GRAND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PANELLA 4 SUONI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2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7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VASETTI ALLUMIN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POLLINA art 1057 con  ANTIVENTO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RTUCCIA PE FINTA CANDEL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LEGNO ECONOMINC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MIGNON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r favore se potete inviarci l’aggiornamento del catalogo, in quanto ad esempio per l’art. 1057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7-04T12:39:00Z</dcterms:modified>
  <cp:revision>21</cp:revision>
  <dc:subject/>
  <dc:title/>
</cp:coreProperties>
</file>