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1/08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553"/>
        <w:gridCol w:w="240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ORTO A MUR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0+66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N. 2 LAMPADINE COME RICAMBI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 CON BASE E COPERCHI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3 VASETTI ALLUMINI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8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,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AMPOLLE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4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AMPOLLINE  (ECONOMICHE)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1,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A DELL’EREMO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4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BANC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GAMENTO ANTICIPATO SCONTO 5% COME DA ACCORD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er favore se potete inviarci l’aggiornamento del catalogo, in quanto ad esempio per l’art. 1057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3:00Z</dcterms:created>
  <dc:creator>Franco Mangili</dc:creator>
  <dc:description/>
  <cp:keywords/>
  <dc:language>en-US</dc:language>
  <cp:lastModifiedBy>USER</cp:lastModifiedBy>
  <cp:lastPrinted>2014-03-27T16:25:00Z</cp:lastPrinted>
  <dcterms:modified xsi:type="dcterms:W3CDTF">2016-08-31T16:25:00Z</dcterms:modified>
  <cp:revision>12</cp:revision>
  <dc:subject/>
  <dc:title/>
</cp:coreProperties>
</file>