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N VETRO TRASPARENTE cm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GLIO PELLE 7 OGGETT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9/P5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IHS diam. cm. 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.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CCETTO CON CANDELINA, DECORATO CON COLOMB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INOX IHS DIAM. 9,5X12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PERGES GIGANT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TORCIA NICHEL DIAM. 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N VETRO ROSSO 14X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MESSA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OSTITUIRE N. 2   ART 2297 PERCHE’ GUASTI CHE PROVVEDEREMO A RESTITUIRVI COME DA ACCORDI TELEFONICI ALLA FIERA DI VICENZ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Franco Mangili</dc:creator>
  <dc:description/>
  <cp:keywords/>
  <dc:language>en-US</dc:language>
  <cp:lastModifiedBy>USER</cp:lastModifiedBy>
  <dcterms:modified xsi:type="dcterms:W3CDTF">2013-03-05T14:58:00Z</dcterms:modified>
  <cp:revision>12</cp:revision>
  <dc:subject/>
  <dc:title/>
</cp:coreProperties>
</file>