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8/08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74"/>
        <w:gridCol w:w="2790"/>
        <w:gridCol w:w="1485"/>
        <w:gridCol w:w="1508"/>
      </w:tblGrid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TOLA INOX diam.9,5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8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9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RTUCCIA TRASPARENTE 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7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PLIQUE A MURO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6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TAFOGLIO PELLE 7 OGGETTI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29P5e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2,6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PERGES MAXI CON FODERA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8,6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TIVENTO IN VETRO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4/4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,6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CA TAU SMALTO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0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3,2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LICE CLASSICO h 20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2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SIDE CLASSICA h 20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18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OTOLA CON BASE diam. cm 14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6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SIDE BASSA diam. Cm 14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6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6,6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TENA DORATA cm 14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3:37:00Z</dcterms:created>
  <dc:creator>Franco Mangili</dc:creator>
  <dc:description/>
  <cp:keywords/>
  <dc:language>en-US</dc:language>
  <cp:lastModifiedBy>USER</cp:lastModifiedBy>
  <dcterms:modified xsi:type="dcterms:W3CDTF">2013-08-28T14:27:00Z</dcterms:modified>
  <cp:revision>11</cp:revision>
  <dc:subject/>
  <dc:title/>
</cp:coreProperties>
</file>