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9/08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2790"/>
        <w:gridCol w:w="1485"/>
        <w:gridCol w:w="1508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TA CANDELA 4x25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TA CANDELA 5x25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8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TA CANDELA 4x30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2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*DA AGGIUNGERE AD ORDINE SPEDITO PRECEDENTEMENTE IN DATA 28/08/2013. GRAZI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5:10:00Z</dcterms:created>
  <dc:creator>Franco Mangili</dc:creator>
  <dc:description/>
  <dc:language>en-US</dc:language>
  <cp:lastModifiedBy>USER</cp:lastModifiedBy>
  <dcterms:modified xsi:type="dcterms:W3CDTF">2013-08-29T15:10:00Z</dcterms:modified>
  <cp:revision>2</cp:revision>
  <dc:subject/>
  <dc:title/>
</cp:coreProperties>
</file>