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ETTA DORATA DIAM. 12,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TRASPARENTE DIAM 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 MM 21 X FC 3,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BIANCO 8 GG DECORAT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O VETRO DA APPOGGI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FOGLIO PELLE 7 OGGETT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9P5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FODER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RICAMBIO X1070/107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CCIA RICAMBIO 1045/4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CM 2,5 X 2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STYLE VASSOIO VET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6:00Z</dcterms:created>
  <dc:creator>Franco Mangili</dc:creator>
  <dc:description/>
  <cp:keywords/>
  <dc:language>en-US</dc:language>
  <cp:lastModifiedBy>USER</cp:lastModifiedBy>
  <dcterms:modified xsi:type="dcterms:W3CDTF">2013-10-10T13:46:00Z</dcterms:modified>
  <cp:revision>11</cp:revision>
  <dc:subject/>
  <dc:title/>
</cp:coreProperties>
</file>