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1701"/>
        <w:gridCol w:w="2409"/>
        <w:gridCol w:w="1843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STANDARD CLASSICO 12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A LUM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A LUM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IN VETRO TRASP. CM 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 CM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TRASPARENTE 8 G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PPIA  CAND. + FINT. CAND. + CAR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PPIA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CERA LIQUIDA - RO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DA 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5:00Z</dcterms:created>
  <dc:creator>Franco Mangili</dc:creator>
  <dc:description/>
  <cp:keywords/>
  <dc:language>en-US</dc:language>
  <cp:lastModifiedBy>USER</cp:lastModifiedBy>
  <dcterms:modified xsi:type="dcterms:W3CDTF">2013-11-28T15:07:00Z</dcterms:modified>
  <cp:revision>9</cp:revision>
  <dc:subject/>
  <dc:title/>
</cp:coreProperties>
</file>