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1701"/>
        <w:gridCol w:w="2409"/>
        <w:gridCol w:w="1843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STOPPINOM2 PIU’ FI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BETTO 3,5 COMPLETO DI GIGLER E STOPP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GLER COMPLETO PER LUMI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 COMPLETO PER LUM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 COMPLETO PER LUM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E 200C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è possibile inviare aggiornamento catalogo e listino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1:00Z</dcterms:created>
  <dc:creator>Franco Mangili</dc:creator>
  <dc:description/>
  <cp:keywords/>
  <dc:language>en-US</dc:language>
  <cp:lastModifiedBy>USER</cp:lastModifiedBy>
  <dcterms:modified xsi:type="dcterms:W3CDTF">2013-12-06T16:16:00Z</dcterms:modified>
  <cp:revision>9</cp:revision>
  <dc:subject/>
  <dc:title/>
</cp:coreProperties>
</file>