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/12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1701"/>
        <w:gridCol w:w="2409"/>
        <w:gridCol w:w="1843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CIA INCENSO A LUMI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ERNA IN VETRO TRASP. CM 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CIA CER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è possibile inviare aggiornamento catalogo e listino. Graz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ATERIALE GIA’ ORDINATO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51:00Z</dcterms:created>
  <dc:creator>Franco Mangili</dc:creator>
  <dc:description/>
  <cp:keywords/>
  <dc:language>en-US</dc:language>
  <cp:lastModifiedBy>USER</cp:lastModifiedBy>
  <dcterms:modified xsi:type="dcterms:W3CDTF">2014-01-23T15:34:00Z</dcterms:modified>
  <cp:revision>10</cp:revision>
  <dc:subject/>
  <dc:title/>
</cp:coreProperties>
</file>