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7/03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1701"/>
        <w:gridCol w:w="2409"/>
        <w:gridCol w:w="1843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ORANTE CERA LIQUIDA - verd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Conf. da 1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cellana color terracott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ambio ampolla (per art.1510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70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magne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ssoio quadr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ssoio oval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ssoio quadro dora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1,6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side bassa diam. 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6,6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cia incenso a lumin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uccia trasp. Mm 37 x f.c. 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a candela 4 x 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</w:rPr>
              <w:t>Finta candela 5 x 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leto per celebrazion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11:00Z</dcterms:created>
  <dc:creator>Franco Mangili</dc:creator>
  <dc:description/>
  <cp:keywords/>
  <dc:language>en-US</dc:language>
  <cp:lastModifiedBy>USER</cp:lastModifiedBy>
  <cp:lastPrinted>2014-03-27T16:25:00Z</cp:lastPrinted>
  <dcterms:modified xsi:type="dcterms:W3CDTF">2014-03-31T14:57:00Z</dcterms:modified>
  <cp:revision>24</cp:revision>
  <dc:subject/>
  <dc:title/>
</cp:coreProperties>
</file>