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6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243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LEGNO ECONOMIC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 COMPLETO LUCERNETT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 COMPLETO LUCERNETT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 COMPLETO LUCERNETT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ETTA OR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TTO VETRO DA APPOGGI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ADE PORCELLANA COLOR TERRACOT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E CANDELE 2 X CARTUCCE DA N. 454 – 455 – 456 - 45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IHS DM. 8 CM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GOCCIA IN CRISTALLO CON DEC. OR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CCIA IN CRISTALLO EF. BUCCIA D’ARANC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*****VECCHIO ORDINE************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ACQUA SAN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CCETTO CON CANDELINA S. FAMIGL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4:00Z</dcterms:created>
  <dc:creator>Franco Mangili</dc:creator>
  <dc:description/>
  <cp:keywords/>
  <dc:language>en-US</dc:language>
  <cp:lastModifiedBy>USER</cp:lastModifiedBy>
  <dcterms:modified xsi:type="dcterms:W3CDTF">2012-04-26T17:23:00Z</dcterms:modified>
  <cp:revision>12</cp:revision>
  <dc:subject/>
  <dc:title/>
</cp:coreProperties>
</file>