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PELLEZZANO   10/08/201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9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74"/>
        <w:gridCol w:w="2790"/>
        <w:gridCol w:w="1485"/>
        <w:gridCol w:w="1508"/>
      </w:tblGrid>
      <w:tr>
        <w:trPr/>
        <w:tc>
          <w:tcPr>
            <w:tcW w:w="8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O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ICE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tuccia trasparente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7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0,6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tuccia trasparente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6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8,2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NTA CANDELA 5X60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5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NTA CANDELA 5X50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5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4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NTA CANDELA 5X40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2,4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MPOLLE 200cc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2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8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MINO ELETTRICO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97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,4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TRO ANTIVENTO X F.C. 80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3/8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1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MPOLLE MAGNETICHE FUSIONE PELTRO ORO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09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8,8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GGIO LEGNO ECONOMICO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2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0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NCANO ANCORA DAL VECCHIO ORDINE: AMPOLLE MAGNETICHE ARGENTATE N. 1510</w:t>
      </w:r>
    </w:p>
    <w:p>
      <w:pPr>
        <w:pStyle w:val="Normal"/>
        <w:numPr>
          <w:ilvl w:val="0"/>
          <w:numId w:val="1"/>
        </w:numPr>
        <w:rPr/>
      </w:pPr>
      <w:r>
        <w:rPr/>
        <w:t>LE SPESE DI SPEDIZIONE DEL PRECEDENTE ORDINE  NON SONO ANCORA STATE SCALATE (TOT. € 14,90)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2:44:00Z</dcterms:created>
  <dc:creator>Franco Mangili</dc:creator>
  <dc:description/>
  <cp:keywords/>
  <dc:language>en-US</dc:language>
  <cp:lastModifiedBy>USER</cp:lastModifiedBy>
  <dcterms:modified xsi:type="dcterms:W3CDTF">2012-08-10T14:38:00Z</dcterms:modified>
  <cp:revision>15</cp:revision>
  <dc:subject/>
  <dc:title/>
</cp:coreProperties>
</file>