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3 /11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790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ANDELIERE DELL’AVVENTO A CERA LIQUID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277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5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ANDELIERE DELL’AVVENTO DIAM. 4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267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5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ONFEZIONE OLIBANO 100grammi – Conf. 12 pz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20 – ROS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5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NAVETTA IN FUSIONE ARGENTAT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71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26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NAVETTA IN FUSIONE ARGENTO – cm.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7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48,6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8X120+CARTUCCIA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PRESEPE IN RESINA COMPLETO 13pz – cm 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3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INE DI RICAMBIO PER BRUCIA INCENSO A LUMINO IN OTTONE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5/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ARTUCCE VETRO PIREX PER CORONA AVVENTO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4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LUMINI ELETTRICI PZ 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22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1:00Z</dcterms:created>
  <dc:creator>Franco Mangili</dc:creator>
  <dc:description/>
  <cp:keywords/>
  <dc:language>en-US</dc:language>
  <cp:lastModifiedBy>USER</cp:lastModifiedBy>
  <dcterms:modified xsi:type="dcterms:W3CDTF">2012-11-29T11:10:00Z</dcterms:modified>
  <cp:revision>13</cp:revision>
  <dc:subject/>
  <dc:title/>
</cp:coreProperties>
</file>