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Calandrini snc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restituzione merc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accordi telefonici, restituiamo n. 2(due) porta turiboli argento h. 120 cm art. 594 in quanto merce non conforme all’ordi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Tale merce sarà sostituita con ordine già inviato al vostro rappresentante Sig. Rinaldini.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7 settembre 2012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Calandrini snc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restituzione merc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accordi telefonici, restituiamo n. 2(due) porta turiboli argento h. 120 cm art. 594 in quanto merce non conforme all’ordin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Tale merce sarà sostituita con ordine già inviato al vostro rappresentante Sig. Rinaldini.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7 settembre 2012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5:00Z</dcterms:created>
  <dc:creator>Antonietta Muoio</dc:creator>
  <dc:description/>
  <dc:language>en-US</dc:language>
  <cp:lastModifiedBy>USER</cp:lastModifiedBy>
  <cp:lastPrinted>2012-09-27T09:05:00Z</cp:lastPrinted>
  <dcterms:modified xsi:type="dcterms:W3CDTF">2012-09-27T07:05:00Z</dcterms:modified>
  <cp:revision>2</cp:revision>
  <dc:subject/>
  <dc:title>EDIZIONI</dc:title>
</cp:coreProperties>
</file>