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accordi telefonici, detraiamo dalla fattura la somma di € 55,18 (cinquantacinque/18) per l’errore che si nel considerare il prezzo della cera liquida ad € 2,40 invece di € 2,30 in quanto l’ordine è stato fatto nel mese di settembr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rtanto effettuiamo un bonifico di € 1785,80 (millesettecentottantacinque/80)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accordi telefonici, detraiamo dalla fattura la somma di € 55,18 (cinquantacinque/18) per l’errore che si nel considerare il prezzo della cera liquida ad € 2,40 invece di € 2,30 in quanto l’ordine è stato fatto nel mese di settembr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rtanto effettuiamo un bonifico di € 1785,80 (millesettecentottantacinque/80)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8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2-10-17T15:18:00Z</dcterms:modified>
  <cp:revision>6</cp:revision>
  <dc:subject/>
  <dc:title>EDIZIONI</dc:title>
</cp:coreProperties>
</file>