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 xml:space="preserve">Spett.le ditta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CARTAPIETR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Richiesta informazion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Siamo una casa editrice ormai attiva da oltre trent’anni; dal mese di febbraio u.s. abbiamo aperto un punto vendita libreria e articoli religios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Saremmo interessati ad instaurare una collaborazione con voi distribuendo i vostri prodotti.  Desideriamo pertanto ricevere il vostro catalogo con i prezzi a noi riservati come venditori e tutte le informazioni utili per quanto riguarda l’approvvigionamento e le relative spese di spedizion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In attesa di una vostra risposta, porgiamo 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>Pellezzano 17/07/2012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Mangili Padre Fr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 xml:space="preserve">Spett.le ditta 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CARTAPIETR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Richiesta informazion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Siamo una casa editrice ormai attiva da oltre trent’anni; dal mese di febbraio u.s. abbiamo aperto un punto vendita libreria e articoli religiosi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Saremmo interessati ad instaurare una collaborazione con voi distribuendo i vostri prodotti.  Desideriamo pertanto ricevere il vostro catalogo con i prezzi a noi riservati come venditori e tutte le informazioni utili per quanto riguarda l’approvvigionamento e le relative spese di spedizione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In attesa di una vostra risposta, porgiamo 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>Pellezzano 17/07/2012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Mangili Padre F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8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2-07-17T16:31:00Z</dcterms:modified>
  <cp:revision>7</cp:revision>
  <dc:subject/>
  <dc:title>EDIZIONI</dc:title>
</cp:coreProperties>
</file>