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30/05/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2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3544"/>
        <w:gridCol w:w="1843"/>
        <w:gridCol w:w="1825"/>
        <w:gridCol w:w="1825"/>
      </w:tblGrid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.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OSARIO LEGNO MISSIONARIO -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RG 0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7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OSARIO LEGNO MISSIONARIO -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G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63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CINA LEGNO MISSIONARIO MM 6 -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G 05/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23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CINA LEGNO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G 021-10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ERO/ NATURAL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23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 X COL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CINA LEGNO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G 05-10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RON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23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STICA ELASTICO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N7-17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IANCO/ ROSA/ ACQUA/ AVORIO/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39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 x col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STICA VARI COLORI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1 S – CELESTE/ROSA/BIANC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1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 X COL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STIC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1 S - FOSFOR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1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basedOn w:val="Carpredefinitoparagrafo"/>
    <w:qFormat/>
    <w:rPr>
      <w:rFonts w:ascii="Arial" w:hAnsi="Arial" w:cs="Arial"/>
      <w:b/>
      <w:bCs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2:43:00Z</dcterms:created>
  <dc:creator>Franco Mangili</dc:creator>
  <dc:description/>
  <cp:keywords/>
  <dc:language>en-US</dc:language>
  <cp:lastModifiedBy>USER</cp:lastModifiedBy>
  <dcterms:modified xsi:type="dcterms:W3CDTF">2014-05-30T15:14:00Z</dcterms:modified>
  <cp:revision>8</cp:revision>
  <dc:subject/>
  <dc:title/>
</cp:coreProperties>
</file>